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ТЫ ЗА ЧТО ЛЮБИШЬ ИВАНА?</w:t>
      </w:r>
    </w:p>
    <w:p>
      <w:pPr>
        <w:pStyle w:val="Normal"/>
        <w:jc w:val="center"/>
        <w:rPr>
          <w:rFonts w:ascii="Verdana" w:hAnsi="Verdana" w:cs="Verdana"/>
          <w:vanish/>
          <w:sz w:val="16"/>
          <w:szCs w:val="16"/>
          <w:lang w:val="ru-RU"/>
        </w:rPr>
      </w:pPr>
      <w:r>
        <w:rPr>
          <w:rFonts w:cs="Verdana" w:ascii="Verdana" w:hAnsi="Verdana"/>
          <w:vanish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7620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vanish/>
          <w:sz w:val="28"/>
          <w:szCs w:val="28"/>
        </w:rPr>
      </w:pPr>
      <w:r>
        <w:rPr>
          <w:rFonts w:cs="Verdana" w:ascii="Verdana" w:hAnsi="Verdana"/>
          <w:vanish/>
          <w:sz w:val="28"/>
          <w:szCs w:val="28"/>
        </w:rPr>
      </w:r>
    </w:p>
    <w:p>
      <w:pPr>
        <w:pStyle w:val="2"/>
        <w:shd w:fill="FFFFFF" w:val="clear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ubCont26Janv_3600"/>
      <w:bookmarkEnd w:id="0"/>
      <w:r>
        <w:rPr>
          <w:sz w:val="28"/>
          <w:szCs w:val="28"/>
          <w:lang w:val="ru-RU"/>
        </w:rPr>
        <w:t>Порушка, Порушка, Параня,</w:t>
        <w:br/>
        <w:t>Ты за что любишь Ивана?</w:t>
        <w:br/>
        <w:t>Эх, я за то люблю Ивана,</w:t>
        <w:br/>
        <w:t>Что головушка кудрява!</w:t>
        <w:br/>
        <w:t>Я за то люблю Ивана,</w:t>
        <w:br/>
        <w:t>Что головушка кудрява,</w:t>
        <w:br/>
        <w:t>Эх, что головушка кудрява,</w:t>
        <w:br/>
        <w:t>А бородушка кучерява!</w:t>
        <w:br/>
        <w:t>Ох, головушка кудрява,</w:t>
        <w:br/>
        <w:t>А бородушка кучерява!</w:t>
        <w:br/>
        <w:t>Эх, кудри вьются до венца,</w:t>
        <w:br/>
        <w:t>Люблю — Ваню-молодца!</w:t>
        <w:br/>
      </w:r>
      <w:r>
        <w:rPr>
          <w:sz w:val="28"/>
          <w:szCs w:val="28"/>
        </w:rPr>
        <w:t>Кудри вьются до венца,</w:t>
        <w:br/>
        <w:t>Люблю — Ваню-молодца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03:00Z</dcterms:created>
  <dc:creator>Olga</dc:creator>
  <dc:description/>
  <dc:language>en-US</dc:language>
  <cp:lastModifiedBy>Olga</cp:lastModifiedBy>
  <dcterms:modified xsi:type="dcterms:W3CDTF">2006-03-10T07:03:00Z</dcterms:modified>
  <cp:revision>2</cp:revision>
  <dc:subject/>
  <dc:title>Очи черные, очи страстные</dc:title>
</cp:coreProperties>
</file>