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ОТ КТО-ТО С ГОРОЧКИ СПУСТИЛСЯ</w:t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  <w:lang w:val="ru-RU"/>
        </w:rPr>
      </w:pPr>
      <w:r>
        <w:rPr>
          <w:rFonts w:cs="Verdana" w:ascii="Verdana" w:hAnsi="Verdana"/>
          <w:vanish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vanish/>
          <w:sz w:val="28"/>
          <w:szCs w:val="28"/>
        </w:rPr>
      </w:pPr>
      <w:r>
        <w:rPr>
          <w:rFonts w:cs="Verdana" w:ascii="Verdana" w:hAnsi="Verdana"/>
          <w:vanish/>
          <w:sz w:val="28"/>
          <w:szCs w:val="28"/>
        </w:rPr>
      </w:r>
    </w:p>
    <w:p>
      <w:pPr>
        <w:pStyle w:val="2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Вот кто-то с горочки спустился,</w:t>
        <w:br/>
        <w:t>Наверно, милый мой идет.</w:t>
        <w:br/>
        <w:t>На нем защитна гимнастерка,</w:t>
        <w:br/>
        <w:t>Она с ума меня сведет.</w:t>
        <w:br/>
        <w:br/>
        <w:t>На нем погоны золотые,</w:t>
        <w:br/>
        <w:t>И яркий орден на груди.</w:t>
        <w:br/>
        <w:t>Зачем, зачем я повстречала</w:t>
        <w:br/>
        <w:t>Его на жизненном пути?</w:t>
        <w:br/>
        <w:br/>
        <w:t>Зачем, когда проходит мимо,</w:t>
        <w:br/>
        <w:t>С улыбкой машет мне рукой,</w:t>
        <w:br/>
        <w:t>Зачем он в наш колхоз приехал,</w:t>
        <w:br/>
        <w:t>Зачем встревожил мой покой?</w:t>
        <w:br/>
        <w:br/>
        <w:t>Его увижу — сердце сразу</w:t>
        <w:br/>
        <w:t>В моей волнуется груди.</w:t>
        <w:br/>
        <w:t>Зачем, зачем я повстречала</w:t>
        <w:br/>
        <w:t>Его на жизненном пути?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120" w:after="15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2:00Z</dcterms:created>
  <dc:creator>Olga</dc:creator>
  <dc:description/>
  <dc:language>en-US</dc:language>
  <cp:lastModifiedBy>Olga</cp:lastModifiedBy>
  <dcterms:modified xsi:type="dcterms:W3CDTF">2006-03-10T07:02:00Z</dcterms:modified>
  <cp:revision>2</cp:revision>
  <dc:subject/>
  <dc:title>Очи черные, очи страстные</dc:title>
</cp:coreProperties>
</file>