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ечерний звон, вечерний звон!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ечерний звон, вечерний звон!</w:t>
        <w:br/>
        <w:t>Как много дум наводит он</w:t>
        <w:br/>
        <w:t>О юных днях в краю родном,</w:t>
        <w:br/>
        <w:t>Где я любил, где отчий дом,</w:t>
        <w:br/>
        <w:t>И как я, с ним навек простясь,</w:t>
        <w:br/>
        <w:t>Там слушал звон в последний раз!</w:t>
        <w:br/>
        <w:br/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0:00Z</dcterms:created>
  <dc:creator>Olga</dc:creator>
  <dc:description/>
  <dc:language>en-US</dc:language>
  <cp:lastModifiedBy>Olga</cp:lastModifiedBy>
  <dcterms:modified xsi:type="dcterms:W3CDTF">2006-03-10T07:00:00Z</dcterms:modified>
  <cp:revision>2</cp:revision>
  <dc:subject/>
  <dc:title>Очи черные, очи страстные</dc:title>
</cp:coreProperties>
</file>