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>СОЛОВЬИ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br/>
        <w:t>Припев:</w:t>
        <w:br/>
      </w:r>
      <w:r>
        <w:rPr>
          <w:rFonts w:cs="Arial" w:ascii="Arial" w:hAnsi="Arial"/>
          <w:lang w:val="ru-RU"/>
        </w:rPr>
        <w:t>Соловьи, соловьи, не тревожьте солдат,</w:t>
        <w:br/>
        <w:t>Пусть солдаты немного поспят,</w:t>
        <w:br/>
        <w:t>Немного пусть поспят.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lang w:val="ru-RU"/>
        </w:rPr>
        <w:t>Проигрыш.</w:t>
        <w:br/>
      </w:r>
      <w:r>
        <w:rPr>
          <w:rFonts w:cs="Arial" w:ascii="Arial" w:hAnsi="Arial"/>
          <w:lang w:val="ru-RU"/>
        </w:rPr>
        <w:t>Пришла и к нам на фронт весна,</w:t>
        <w:br/>
        <w:t>Солдатам стало не до сна</w:t>
        <w:br/>
        <w:t>Не потому, что пушки бьют,</w:t>
        <w:br/>
        <w:t>А потому, что вновь поют,</w:t>
        <w:br/>
        <w:t>Забыв, что здесь идут бои,</w:t>
        <w:br/>
        <w:t>Поют шальные соловьи.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lang w:val="ru-RU"/>
        </w:rPr>
        <w:t>Припев:</w:t>
        <w:br/>
      </w:r>
      <w:r>
        <w:rPr>
          <w:rFonts w:cs="Arial" w:ascii="Arial" w:hAnsi="Arial"/>
          <w:lang w:val="ru-RU"/>
        </w:rPr>
        <w:t>Соловьи, соловьи, не тревожьте солдат,</w:t>
        <w:br/>
        <w:t>Пусть солдаты немного поспят,</w:t>
        <w:br/>
        <w:t>Немного пусть поспят.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lang w:val="ru-RU"/>
        </w:rPr>
        <w:t>Проигрыш.</w:t>
        <w:br/>
      </w:r>
      <w:r>
        <w:rPr>
          <w:rFonts w:cs="Arial" w:ascii="Arial" w:hAnsi="Arial"/>
          <w:lang w:val="ru-RU"/>
        </w:rPr>
        <w:t>Но что война для соловья!</w:t>
        <w:br/>
        <w:t>У соловья ведь жизнь своя.</w:t>
        <w:br/>
        <w:t>Не спит солдат, припомнив дом</w:t>
        <w:br/>
        <w:t>И сад зелёный над прудом,</w:t>
        <w:br/>
        <w:t>Где соловьи всю ночь поют,</w:t>
        <w:br/>
        <w:t>А в доме том солдата ждут.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lang w:val="ru-RU"/>
        </w:rPr>
        <w:t>Припев:</w:t>
        <w:br/>
      </w:r>
      <w:r>
        <w:rPr>
          <w:rFonts w:cs="Arial" w:ascii="Arial" w:hAnsi="Arial"/>
          <w:lang w:val="ru-RU"/>
        </w:rPr>
        <w:t>Соловьи, соловьи, не тревожьте солдат,</w:t>
        <w:br/>
        <w:t>Пусть солдаты немного поспят,</w:t>
        <w:br/>
        <w:t>Немного пусть поспят.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lang w:val="ru-RU"/>
        </w:rPr>
        <w:t>Проигрыш.</w:t>
        <w:br/>
      </w:r>
      <w:r>
        <w:rPr>
          <w:rFonts w:cs="Arial" w:ascii="Arial" w:hAnsi="Arial"/>
          <w:lang w:val="ru-RU"/>
        </w:rPr>
        <w:t>А завтра снова будет бой –</w:t>
        <w:br/>
        <w:t>Уж так назначено судьбой,</w:t>
        <w:br/>
        <w:t>Чтоб нам уйти, недолюбив,</w:t>
        <w:br/>
        <w:t>От наших жён, от наших нив;</w:t>
        <w:br/>
        <w:t>Но с каждым шагом в том бою</w:t>
        <w:br/>
        <w:t>Нам ближе дом в родном краю.</w:t>
        <w:br/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b/>
          <w:bCs/>
          <w:lang w:val="ru-RU"/>
        </w:rPr>
        <w:t>Припев:</w:t>
        <w:br/>
      </w:r>
      <w:r>
        <w:rPr>
          <w:rFonts w:cs="Arial" w:ascii="Arial" w:hAnsi="Arial"/>
          <w:lang w:val="ru-RU"/>
        </w:rPr>
        <w:t>Соловьи, соловьи, не тревожьте солдат,</w:t>
        <w:br/>
        <w:t>Пусть солдаты немного поспят.</w:t>
        <w:br/>
      </w:r>
      <w:r>
        <w:rPr>
          <w:rFonts w:cs="Arial" w:ascii="Arial" w:hAnsi="Arial"/>
        </w:rPr>
        <w:t>Соловьи, соловьи, не тревожьте солдат,</w:t>
        <w:br/>
        <w:t>Пусть ребята немного поспя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1:00Z</dcterms:created>
  <dc:creator>Olga Grzybowska</dc:creator>
  <dc:description/>
  <dc:language>en-US</dc:language>
  <cp:lastModifiedBy>Olga Grzybowska</cp:lastModifiedBy>
  <dcterms:modified xsi:type="dcterms:W3CDTF">2006-05-21T15:42:00Z</dcterms:modified>
  <cp:revision>1</cp:revision>
  <dc:subject/>
  <dc:title>СОЛОВЬИ</dc:title>
</cp:coreProperties>
</file>