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105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СМУГЛЯНК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Style w:val="Emphasis"/>
          <w:rFonts w:cs="Verdana" w:ascii="Verdana" w:hAnsi="Verdana"/>
          <w:sz w:val="20"/>
          <w:szCs w:val="20"/>
          <w:lang w:val="ru-RU"/>
        </w:rPr>
        <w:t>Музыка - Новиков</w:t>
      </w:r>
      <w:r>
        <w:rPr>
          <w:rFonts w:cs="Verdana" w:ascii="Verdana" w:hAnsi="Verdana"/>
          <w:i/>
          <w:iCs/>
          <w:sz w:val="20"/>
          <w:szCs w:val="20"/>
          <w:lang w:val="ru-RU"/>
        </w:rPr>
        <w:br/>
      </w:r>
      <w:r>
        <w:rPr>
          <w:rStyle w:val="Emphasis"/>
          <w:rFonts w:cs="Verdana" w:ascii="Verdana" w:hAnsi="Verdana"/>
          <w:sz w:val="20"/>
          <w:szCs w:val="20"/>
          <w:lang w:val="ru-RU"/>
        </w:rPr>
        <w:t>Слова - Шведов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-то летом на рассвете заглянул в осенний сад,</w:t>
        <w:br/>
        <w:t>Там смуглянка-молдованка собирала виноград.</w:t>
        <w:br/>
        <w:t>Я краснею, я бледнею, захотелось вдруг сказать:</w:t>
        <w:br/>
        <w:t>"Станем над рекою зорьки летние встречать"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скудрявый клен зеленый, лист резной,</w:t>
        <w:br/>
        <w:t>Я влюбленный и смущенный пред тобой.</w:t>
        <w:br/>
        <w:t>Клен зеленый, да клен кудрявый,</w:t>
        <w:br/>
        <w:t>Да раскудрявый резной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  <w:lang w:val="ru-RU"/>
        </w:rPr>
        <w:t>А смуглянка-молдованка отвечала парню в лад:</w:t>
        <w:br/>
        <w:t>"Партизанский молдованский собираем мы отряд.</w:t>
        <w:br/>
        <w:t>Нынче рано партизаны дом покинули родной,</w:t>
        <w:br/>
        <w:t>Ждет меня дорога в партизанский лес густой"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  <w:lang w:val="ru-RU"/>
        </w:rPr>
        <w:t>Раскудрявый клен зеленый, лист резной,</w:t>
        <w:br/>
        <w:t>Здесь у клена мы расстанемся с тобой,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br/>
        <w:t>Клен зеленый, да клен кудрявый,</w:t>
        <w:br/>
        <w:t>Да раскудрявый резной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смуглянка-молдованка по тропинке в лес ушла,</w:t>
        <w:br/>
        <w:t>Но обиду я увидел, что с собой не позвала.</w:t>
        <w:br/>
        <w:t>О смуглянке-молдованке часто думал по ночам,</w:t>
        <w:br/>
        <w:t>Вдруг свою смуглянку я в отряде повстречал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  <w:lang w:val="ru-RU"/>
        </w:rPr>
        <w:t>Раскудрявый клен зеленый, лист резной,</w:t>
        <w:br/>
        <w:t>Здравствуй, парень, мой хороший, мой родной.</w:t>
        <w:br/>
      </w:r>
      <w:r>
        <w:rPr>
          <w:rFonts w:cs="Verdana" w:ascii="Verdana" w:hAnsi="Verdana"/>
          <w:sz w:val="20"/>
          <w:szCs w:val="20"/>
        </w:rPr>
        <w:t>Клен зеленый, да клен кудрявый,</w:t>
        <w:br/>
        <w:t>Да раскудрявый резно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9:00Z</dcterms:created>
  <dc:creator>Olga Grzybowska</dc:creator>
  <dc:description/>
  <dc:language>en-US</dc:language>
  <cp:lastModifiedBy>Olga Grzybowska</cp:lastModifiedBy>
  <dcterms:modified xsi:type="dcterms:W3CDTF">2006-05-17T08:09:00Z</dcterms:modified>
  <cp:revision>2</cp:revision>
  <dc:subject/>
  <dc:title>СМУГЛЯНКА </dc:title>
</cp:coreProperties>
</file>