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то стоишь, качаясь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>Что стоишь, качаясь,</w:t>
        <w:br/>
        <w:t>Тонкая рябина,</w:t>
        <w:br/>
        <w:t>Головой склоняясь</w:t>
        <w:br/>
        <w:t>До самого тына?</w:t>
        <w:br/>
        <w:br/>
        <w:t>А через дорогу,</w:t>
        <w:br/>
        <w:t>За рекой широкой,</w:t>
        <w:br/>
        <w:t>Также одиноко</w:t>
        <w:br/>
        <w:t>Дуб стоит высокий.</w:t>
        <w:br/>
        <w:br/>
        <w:t>Как бы, мне рябине,</w:t>
        <w:br/>
        <w:t>К дубу перебраться,</w:t>
        <w:br/>
        <w:t>Я б тогда не стала</w:t>
        <w:br/>
        <w:t>Гнуться и качаться.</w:t>
        <w:br/>
        <w:br/>
        <w:t>Тонкими ветвями</w:t>
        <w:br/>
        <w:t>Я б к нему прижалась</w:t>
        <w:br/>
        <w:t>И с его листами</w:t>
        <w:br/>
        <w:t>День и ночь шепталась.</w:t>
        <w:br/>
        <w:br/>
        <w:t>Но нельзя рябине</w:t>
        <w:br/>
        <w:t>К дубу перебраться...</w:t>
        <w:br/>
        <w:t>Знать, ей, сиротине,</w:t>
        <w:br/>
        <w:t>Век одной качаться.</w:t>
        <w:br/>
        <w:br/>
        <w:t>Что стоишь, качаясь,</w:t>
        <w:br/>
        <w:t>Тонкая рябина,</w:t>
        <w:br/>
        <w:t>Головой склоняясь</w:t>
        <w:br/>
        <w:t>До самого тына?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0:00Z</dcterms:created>
  <dc:creator>Olga</dc:creator>
  <dc:description/>
  <dc:language>en-US</dc:language>
  <cp:lastModifiedBy>Olga</cp:lastModifiedBy>
  <dcterms:modified xsi:type="dcterms:W3CDTF">2006-03-10T07:00:00Z</dcterms:modified>
  <cp:revision>2</cp:revision>
  <dc:subject/>
  <dc:title>Очи черные, очи страстные</dc:title>
</cp:coreProperties>
</file>