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lang w:val="ru-RU"/>
        </w:rPr>
        <w:t>Подмосковные вечера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е слышны в саду даже шорохи,</w:t>
        <w:br/>
        <w:t>Все здесь замерло до утра.</w:t>
        <w:br/>
        <w:t>Если б знали вы, как мне дороги</w:t>
        <w:br/>
        <w:t xml:space="preserve">Подмосковные вечера. </w:t>
        <w:br/>
        <w:br/>
        <w:t>Речка движется и не движется,</w:t>
        <w:br/>
        <w:t>Вся из лунного серебра.</w:t>
        <w:br/>
        <w:t>Песня слышится и не слышится</w:t>
        <w:br/>
        <w:t xml:space="preserve">В эти тихие вечера. </w:t>
        <w:br/>
        <w:br/>
        <w:t>Что ж ты милая, смотришь искоса,</w:t>
        <w:br/>
        <w:t>Низко голову наклоня?</w:t>
        <w:br/>
        <w:t>Трудно высказать и не высказать</w:t>
        <w:br/>
        <w:t xml:space="preserve">Все, что на сердце у меня. </w:t>
        <w:br/>
        <w:br/>
        <w:t>А рассвет уже все заметнее...</w:t>
        <w:br/>
        <w:t>Так, пожалуйста, будь добра,</w:t>
        <w:br/>
        <w:t>Не забудь и ты эти летние</w:t>
        <w:br/>
        <w:t>Подмосковные вечер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58:00Z</dcterms:created>
  <dc:creator>Olga</dc:creator>
  <dc:description/>
  <dc:language>en-US</dc:language>
  <cp:lastModifiedBy>Olga Grzybowska</cp:lastModifiedBy>
  <dcterms:modified xsi:type="dcterms:W3CDTF">2008-12-03T17:06:00Z</dcterms:modified>
  <cp:revision>3</cp:revision>
  <dc:subject/>
  <dc:title>Очи черные, очи страстные</dc:title>
</cp:coreProperties>
</file>