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 ДОНУ ГУЛЯЕТ КАЗАК МОЛОДОЙ</w:t>
      </w:r>
    </w:p>
    <w:p>
      <w:pPr>
        <w:pStyle w:val="Normal"/>
        <w:jc w:val="center"/>
        <w:rPr>
          <w:rFonts w:ascii="Verdana" w:hAnsi="Verdana" w:cs="Verdana"/>
          <w:vanish/>
          <w:sz w:val="28"/>
          <w:szCs w:val="28"/>
          <w:lang w:val="ru-RU"/>
        </w:rPr>
      </w:pPr>
      <w:r>
        <w:rPr>
          <w:rFonts w:cs="Verdana" w:ascii="Verdana" w:hAnsi="Verdana"/>
          <w:vanish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vanish/>
          <w:sz w:val="28"/>
          <w:szCs w:val="28"/>
        </w:rPr>
      </w:pPr>
      <w:r>
        <w:rPr>
          <w:rFonts w:cs="Verdana" w:ascii="Verdana" w:hAnsi="Verdana"/>
          <w:vanish/>
          <w:sz w:val="28"/>
          <w:szCs w:val="28"/>
        </w:rPr>
      </w:r>
    </w:p>
    <w:p>
      <w:pPr>
        <w:pStyle w:val="2"/>
        <w:shd w:fill="FFFFFF" w:val="clear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SubCont26Janv_3596"/>
      <w:bookmarkEnd w:id="0"/>
      <w:r>
        <w:rPr>
          <w:sz w:val="28"/>
          <w:szCs w:val="28"/>
          <w:lang w:val="ru-RU"/>
        </w:rPr>
        <w:t>По Дону гуляет, по Дону гуляет,</w:t>
        <w:br/>
        <w:t>По Дону гуляет казак молодой.</w:t>
        <w:br/>
        <w:br/>
        <w:t>А там дева плачет, а там дева плачет,</w:t>
        <w:br/>
        <w:t>А там дева плачет над быстрой рекой.</w:t>
        <w:br/>
        <w:br/>
        <w:t>О чем, дева, плачешь, о чем, дева, плачешь,</w:t>
        <w:br/>
        <w:t>О чем, дева, плачешь, о чем слезы льешь?</w:t>
        <w:br/>
        <w:br/>
        <w:t>А как мне не плакать, а как мне не плакать,</w:t>
        <w:br/>
        <w:t>А как мне не плакать, слез горьких не лить.</w:t>
        <w:br/>
        <w:br/>
        <w:t>Цыганка гадала, цыганка гадала,</w:t>
        <w:br/>
        <w:t>Цыганка гадала, за ручку брала.</w:t>
        <w:br/>
        <w:br/>
        <w:t>Не быть тебе, дева, не быть тебе, дева,</w:t>
        <w:br/>
        <w:t>Не быть тебе, дева, замужней женой.</w:t>
        <w:br/>
        <w:t>А быть тебе, дева навеки одной.</w:t>
        <w:br/>
        <w:br/>
        <w:t>Не верь, дорогая, не верь, дорогая,</w:t>
        <w:br/>
        <w:t>Не верь, дорогая, не верь никому,</w:t>
        <w:br/>
        <w:t>Поверь, дорогая лишь мне одному.</w:t>
        <w:br/>
        <w:br/>
        <w:t>По Дону гуляет, по Дону гуляет,</w:t>
        <w:br/>
        <w:t>По Дону гуляет казак молод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120" w:after="15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03:00Z</dcterms:created>
  <dc:creator>Olga</dc:creator>
  <dc:description/>
  <dc:language>en-US</dc:language>
  <cp:lastModifiedBy>Olga</cp:lastModifiedBy>
  <dcterms:modified xsi:type="dcterms:W3CDTF">2006-03-10T07:03:00Z</dcterms:modified>
  <cp:revision>2</cp:revision>
  <dc:subject/>
  <dc:title>Очи черные, очи страстные</dc:title>
</cp:coreProperties>
</file>