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Живет моя отрада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ru-RU"/>
        </w:rPr>
        <w:t>Живет моя отрада</w:t>
        <w:br/>
        <w:t>В высоком терему,</w:t>
        <w:br/>
        <w:t>А в терем тот высокий</w:t>
        <w:br/>
        <w:t xml:space="preserve">Нет хода никому. </w:t>
        <w:br/>
        <w:br/>
        <w:t>Я знаю: у красотки</w:t>
        <w:br/>
        <w:t>Есть сторож у крыльца,</w:t>
        <w:br/>
        <w:t>Но он не загородит</w:t>
        <w:br/>
        <w:t xml:space="preserve">Дороги молодца. </w:t>
        <w:br/>
        <w:br/>
        <w:t>Войду я к милой в терем</w:t>
        <w:br/>
        <w:t>И брошусь в ноги к ней!</w:t>
        <w:br/>
        <w:t>Была бы только ночка</w:t>
        <w:br/>
        <w:t xml:space="preserve">Сегодня потемней. </w:t>
        <w:br/>
        <w:br/>
        <w:t>Была бы только ночка,</w:t>
        <w:br/>
        <w:t>Да ночка потемней,</w:t>
        <w:br/>
        <w:t>Была бы только тройка,</w:t>
        <w:br/>
        <w:t>Да тройка порезвей!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05:00Z</dcterms:created>
  <dc:creator>Olga</dc:creator>
  <dc:description/>
  <dc:language>en-US</dc:language>
  <cp:lastModifiedBy>Olga</cp:lastModifiedBy>
  <dcterms:modified xsi:type="dcterms:W3CDTF">2006-03-10T07:05:00Z</dcterms:modified>
  <cp:revision>2</cp:revision>
  <dc:subject/>
  <dc:title>Очи черные, очи страстные</dc:title>
</cp:coreProperties>
</file>