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ОЙ, МОРОЗ-МОРОЗ</w:t>
      </w:r>
    </w:p>
    <w:p>
      <w:pPr>
        <w:pStyle w:val="Normal"/>
        <w:jc w:val="center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</w:p>
    <w:p>
      <w:pPr>
        <w:pStyle w:val="2"/>
        <w:shd w:fill="FFFFFF" w:val="clea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ubCont26Janv_3598"/>
      <w:bookmarkEnd w:id="0"/>
      <w:r>
        <w:rPr>
          <w:sz w:val="28"/>
          <w:szCs w:val="28"/>
          <w:lang w:val="ru-RU"/>
        </w:rPr>
        <w:t>Ой, мороз-мороз</w:t>
        <w:br/>
        <w:t>Не морозь меня,</w:t>
        <w:br/>
        <w:t>Не морозь меня, моего коня.</w:t>
        <w:br/>
        <w:br/>
        <w:t>Не морозь меня, моего коня,</w:t>
        <w:br/>
        <w:t>Моего коня белогривого.</w:t>
        <w:br/>
        <w:br/>
        <w:t>Моего коня белогривого.</w:t>
        <w:br/>
        <w:t>У меня жена, ох, ревнивая.</w:t>
        <w:br/>
        <w:br/>
        <w:t>У меня жена, ох, красавица,</w:t>
        <w:br/>
        <w:t>Ждет меня домой, ждет-печалится.</w:t>
        <w:br/>
        <w:br/>
        <w:t>Я вернусь домой на закате дня,</w:t>
        <w:br/>
        <w:t>Обниму жену, напою ко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4:00Z</dcterms:created>
  <dc:creator>Olga</dc:creator>
  <dc:description/>
  <dc:language>en-US</dc:language>
  <cp:lastModifiedBy>Olga</cp:lastModifiedBy>
  <dcterms:modified xsi:type="dcterms:W3CDTF">2006-03-10T07:04:00Z</dcterms:modified>
  <cp:revision>2</cp:revision>
  <dc:subject/>
  <dc:title>Очи черные, очи страстные</dc:title>
</cp:coreProperties>
</file>