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чи черные, очи страстные!</w:t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ru-RU"/>
        </w:rPr>
        <w:t>Очи черные, очи страстные!</w:t>
        <w:br/>
        <w:t>Очи жгучие и прекрасные!</w:t>
        <w:br/>
        <w:t>Как люблю я вас! Как боюсь я вас!</w:t>
        <w:br/>
        <w:t xml:space="preserve">Знать, увидел вас я в недобрый час! </w:t>
        <w:br/>
        <w:br/>
        <w:t>Ох, недаром вы глубины темней!</w:t>
        <w:br/>
        <w:t>Вижу траур в вас по душе моей,</w:t>
        <w:br/>
        <w:t>Вижу - пламя в вас я победное:</w:t>
        <w:br/>
        <w:t xml:space="preserve">Сожжено на нем сердце бедное. </w:t>
        <w:br/>
        <w:br/>
        <w:t>Но не грустен я, не печален я,</w:t>
        <w:br/>
        <w:t>Утешительна мне судьба моя:</w:t>
        <w:br/>
        <w:t>Все, что лучшего в жизни бог дал нам,</w:t>
        <w:br/>
        <w:t>В жертву отдал я огневым глазам!</w:t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6:55:00Z</dcterms:created>
  <dc:creator>Olga</dc:creator>
  <dc:description/>
  <dc:language>en-US</dc:language>
  <cp:lastModifiedBy>Olga</cp:lastModifiedBy>
  <dcterms:modified xsi:type="dcterms:W3CDTF">2006-03-10T06:56:00Z</dcterms:modified>
  <cp:revision>1</cp:revision>
  <dc:subject/>
  <dc:title>Очи черные, очи страстные</dc:title>
</cp:coreProperties>
</file>