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МИЛЕНЬКИЙ ТЫ МОЙ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vanish/>
          <w:sz w:val="28"/>
          <w:szCs w:val="28"/>
        </w:rPr>
      </w:pPr>
      <w:r>
        <w:rPr>
          <w:rFonts w:cs="Verdana" w:ascii="Verdana" w:hAnsi="Verdana"/>
          <w:vanish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vanish/>
          <w:sz w:val="28"/>
          <w:szCs w:val="28"/>
        </w:rPr>
      </w:pPr>
      <w:r>
        <w:rPr>
          <w:rFonts w:cs="Verdana" w:ascii="Verdana" w:hAnsi="Verdana"/>
          <w:vanish/>
          <w:sz w:val="28"/>
          <w:szCs w:val="28"/>
        </w:rPr>
      </w:r>
    </w:p>
    <w:p>
      <w:pPr>
        <w:pStyle w:val="2"/>
        <w:shd w:fill="FFFFFF" w:val="clear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Миленький ты мой,</w:t>
        <w:br/>
        <w:t>Возьми меня с собой!</w:t>
        <w:br/>
        <w:t>Там, в краю далеком,</w:t>
        <w:br/>
        <w:t>Буду тебе женой.</w:t>
        <w:br/>
        <w:br/>
        <w:t>Милая моя,</w:t>
        <w:br/>
        <w:t>Взял бы я тебя.</w:t>
        <w:br/>
        <w:t>Но там, в краю далеком,</w:t>
        <w:br/>
        <w:t>Есть у меня жена.</w:t>
        <w:br/>
        <w:br/>
        <w:t>Миленький ты мой,</w:t>
        <w:br/>
        <w:t>Возьми меня с собой!</w:t>
        <w:br/>
        <w:t>Там, в краю далеком,</w:t>
        <w:br/>
        <w:t>Буду тебе сестрой.</w:t>
        <w:br/>
        <w:br/>
        <w:t>Милая моя,</w:t>
        <w:br/>
        <w:t>Взял бы я тебя.</w:t>
        <w:br/>
        <w:t>Но там, в краю далеком,</w:t>
        <w:br/>
        <w:t>Есть у меня сестра.</w:t>
        <w:br/>
        <w:br/>
        <w:t>Миленький ты мой,</w:t>
        <w:br/>
        <w:t>Возьми меня с собой!</w:t>
        <w:br/>
        <w:t>Там, в краю далеком,</w:t>
        <w:br/>
        <w:t>Буду тебе чужой.</w:t>
        <w:br/>
        <w:br/>
        <w:t>Милая моя,</w:t>
        <w:br/>
        <w:t>Взял бы я тебя.</w:t>
        <w:br/>
        <w:t>Но там, в краю далеком,</w:t>
        <w:br/>
        <w:t>Чужая ты мне не нуж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120" w:after="15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02:00Z</dcterms:created>
  <dc:creator>Olga</dc:creator>
  <dc:description/>
  <dc:language>en-US</dc:language>
  <cp:lastModifiedBy>Olga</cp:lastModifiedBy>
  <dcterms:modified xsi:type="dcterms:W3CDTF">2006-03-10T07:02:00Z</dcterms:modified>
  <cp:revision>2</cp:revision>
  <dc:subject/>
  <dc:title>Очи черные, очи страстные</dc:title>
</cp:coreProperties>
</file>