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О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олна, полна, коробушка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й. полна, полна, коробушка,</w:t>
        <w:br/>
        <w:t>Есть и ситцы, и парча.</w:t>
        <w:br/>
        <w:t>Пожалей, моя зазнобушка,</w:t>
        <w:br/>
        <w:t>Молодецкого плеча!</w:t>
        <w:br/>
        <w:br/>
        <w:t>Выйди, выйди в рожь высокую!</w:t>
        <w:br/>
        <w:t>Там до ночи погожу,</w:t>
        <w:br/>
        <w:t>А завижу черноокую -</w:t>
        <w:br/>
        <w:t>Все товары разложу.</w:t>
        <w:br/>
        <w:br/>
        <w:t>Цены сам платил немалые,</w:t>
        <w:br/>
        <w:t>Не торгуйся, не скупись:</w:t>
        <w:br/>
        <w:t>Подставляй-ка губы алые,</w:t>
        <w:br/>
        <w:t>Ближе к милому садись.</w:t>
        <w:br/>
        <w:br/>
        <w:t>Вот и пала ночь туманная,</w:t>
        <w:br/>
        <w:t>Ждет удалый молодец.</w:t>
        <w:br/>
        <w:t>Чу, идет! - пришла желанная,</w:t>
        <w:br/>
        <w:t>Продает товар купец.</w:t>
        <w:br/>
        <w:br/>
        <w:t>Катя бережно торгуется,</w:t>
        <w:br/>
        <w:t>Все боится передать.</w:t>
        <w:br/>
        <w:t>Парень с девицей целуется,</w:t>
        <w:br/>
        <w:t>Просит цену набавлять.</w:t>
        <w:br/>
        <w:br/>
        <w:t>Знает только ночь глубокая,</w:t>
        <w:br/>
        <w:t>Как поладили они.</w:t>
        <w:br/>
        <w:t>Распрямись ты, рожь высокая,</w:t>
        <w:br/>
        <w:t>Тайну свято сохрани!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7:00Z</dcterms:created>
  <dc:creator>Olga</dc:creator>
  <dc:description/>
  <dc:language>en-US</dc:language>
  <cp:lastModifiedBy>Olga</cp:lastModifiedBy>
  <dcterms:modified xsi:type="dcterms:W3CDTF">2006-03-10T06:57:00Z</dcterms:modified>
  <cp:revision>2</cp:revision>
  <dc:subject/>
  <dc:title>Очи черные, очи страстные</dc:title>
</cp:coreProperties>
</file>