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Катюша 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ru-RU"/>
        </w:rPr>
        <w:t>Расцветали яблони и груши,</w:t>
        <w:br/>
        <w:t>Поплыли туманы над рекой.</w:t>
        <w:br/>
        <w:t>Выходила на берег Катюша,</w:t>
        <w:br/>
        <w:t xml:space="preserve">На высокий берег, на крутой. </w:t>
        <w:br/>
        <w:br/>
        <w:t>Выходила, песню заводила</w:t>
        <w:br/>
        <w:t>Про степного сизого орла,</w:t>
        <w:br/>
        <w:t>Про того, которого любила,</w:t>
        <w:br/>
        <w:t xml:space="preserve">Про того, чьи письма берегла. </w:t>
        <w:br/>
        <w:br/>
        <w:t>Ой ты, песня, песенка девичья,</w:t>
        <w:br/>
        <w:t>Ты лети за ясным солнцем вслед</w:t>
        <w:br/>
        <w:t>И бойцу на дальнем пограничье</w:t>
        <w:br/>
        <w:t xml:space="preserve">От Катюши передай привет. </w:t>
        <w:br/>
        <w:br/>
        <w:t>Пусть он вспомнит девушку простую,</w:t>
        <w:br/>
        <w:t>Пусть услышит, как она поет,</w:t>
        <w:br/>
        <w:t>Пусть он землю бережет родную,</w:t>
        <w:br/>
        <w:t xml:space="preserve">А любовь Катюша сбережет. </w:t>
        <w:br/>
        <w:br/>
        <w:t>Расцветали яблони и груши,</w:t>
        <w:br/>
        <w:t>Поплыли туманы над рекой.</w:t>
        <w:br/>
        <w:t>Выходила на берег Катюша,</w:t>
        <w:br/>
        <w:t>На высокий берег, на крутой...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59:00Z</dcterms:created>
  <dc:creator>Olga</dc:creator>
  <dc:description/>
  <dc:language>en-US</dc:language>
  <cp:lastModifiedBy>Olga</cp:lastModifiedBy>
  <dcterms:modified xsi:type="dcterms:W3CDTF">2006-03-10T06:59:00Z</dcterms:modified>
  <cp:revision>2</cp:revision>
  <dc:subject/>
  <dc:title>Очи черные, очи страстные</dc:title>
</cp:coreProperties>
</file>