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алинка, калинка, калинка моя!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Калинка, калинка, калинка моя!</w:t>
        <w:br/>
        <w:t>В саду ягода малинка, малинка моя!</w:t>
        <w:br/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Ах, под сосною, под зеленою,</w:t>
        <w:br/>
        <w:t>Спать положите вы меня!</w:t>
        <w:br/>
        <w:t xml:space="preserve"> </w:t>
        <w:br/>
        <w:t>Калинка, калинка, калинка моя!</w:t>
        <w:br/>
        <w:t>В саду ягода малинка, малинка моя!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br/>
        <w:t xml:space="preserve">Ах, сосенушка ты зеленая, </w:t>
        <w:br/>
        <w:t>Не шуми же надо мной!</w:t>
        <w:br/>
        <w:t xml:space="preserve"> </w:t>
        <w:br/>
        <w:t>Калинка, калинка, калинка моя!</w:t>
        <w:br/>
        <w:t>В саду ягода малинка, малинка моя!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br/>
        <w:t xml:space="preserve">Ах, красавица, душа-девица, </w:t>
        <w:br/>
        <w:t>Полюби же ты меня!</w:t>
        <w:br/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Калинка, калинка, калинка моя!</w:t>
        <w:br/>
        <w:t>В саду ягода малинка, малинка моя!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56:00Z</dcterms:created>
  <dc:creator>Olga</dc:creator>
  <dc:description/>
  <dc:language>en-US</dc:language>
  <cp:lastModifiedBy>Olga</cp:lastModifiedBy>
  <dcterms:modified xsi:type="dcterms:W3CDTF">2006-03-10T06:56:00Z</dcterms:modified>
  <cp:revision>2</cp:revision>
  <dc:subject/>
  <dc:title>Очи черные, очи страстные</dc:title>
</cp:coreProperties>
</file>