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 хотела меня мать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Как хотела меня мать</w:t>
        <w:br/>
        <w:t>Да за первого отдать!</w:t>
        <w:br/>
        <w:t>А тот первый - ох, и не верный,</w:t>
        <w:br/>
        <w:t>Ой не отдай меня мать!</w:t>
        <w:br/>
        <w:br/>
        <w:t>Как хотела меня мать</w:t>
        <w:br/>
        <w:t>Да за дрУгого отдать!</w:t>
        <w:br/>
        <w:t>А тот дрУгой - ходит по подругам,</w:t>
        <w:br/>
        <w:t>Ой не отдай меня мать!</w:t>
        <w:br/>
        <w:br/>
        <w:t>Как хотела меня мать</w:t>
        <w:br/>
        <w:t>Да за третьего отдать!</w:t>
        <w:br/>
        <w:t>А тот третий - что во поле ветер,</w:t>
        <w:br/>
        <w:t>Ой не отдай меня мать!</w:t>
        <w:br/>
        <w:br/>
        <w:t>Как хотела меня мать</w:t>
        <w:br/>
        <w:t>За четвёртого отдать!</w:t>
        <w:br/>
        <w:t>А четвёртый - ни живой, ни мёртвый ,</w:t>
        <w:br/>
        <w:t>Ой не отдай меня мать!</w:t>
        <w:br/>
        <w:br/>
        <w:t>Как хотела меня матьм</w:t>
        <w:br/>
        <w:t>Да за пятого отдать!</w:t>
        <w:br/>
        <w:t>А тот пятый - пьяница проклятый,</w:t>
        <w:br/>
        <w:t>Ой не отдай меня мать!</w:t>
        <w:br/>
        <w:br/>
        <w:t>Как хотела меня мать</w:t>
        <w:br/>
        <w:t>Да за шЁстого отдать!</w:t>
        <w:br/>
        <w:t>А тот шЁстый - мал, да недорослый,</w:t>
        <w:br/>
        <w:t>Ой не отдай меня мать!</w:t>
        <w:br/>
        <w:br/>
        <w:t>Как хотела меня мать</w:t>
        <w:br/>
        <w:t>Да за сёмого отдать!</w:t>
        <w:br/>
        <w:t>А тот сёмый - пригожий да весёлый,</w:t>
        <w:br/>
        <w:t>Он не хотел меня взять!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t>2</w: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5:00Z</dcterms:created>
  <dc:creator>Olga</dc:creator>
  <dc:description/>
  <dc:language>en-US</dc:language>
  <cp:lastModifiedBy>Olga</cp:lastModifiedBy>
  <dcterms:modified xsi:type="dcterms:W3CDTF">2006-03-10T07:05:00Z</dcterms:modified>
  <cp:revision>2</cp:revision>
  <dc:subject/>
  <dc:title>Очи черные, очи страстные</dc:title>
</cp:coreProperties>
</file>