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Ой, цветет калина в поле у ручья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  <w:lang w:val="ru-RU"/>
        </w:rPr>
        <w:t xml:space="preserve">Ой, цветет калина в поле у ручья. </w:t>
        <w:br/>
        <w:t>Парня молодого полюбила я.</w:t>
        <w:br/>
        <w:t>Парня полюбила на свою беду:</w:t>
        <w:br/>
        <w:t xml:space="preserve">Не могу открыться - слова не найду! </w:t>
        <w:br/>
        <w:br/>
        <w:t>Он живет, не зная ничего о том,</w:t>
        <w:br/>
        <w:t>Что одна дивчина думает о нем.</w:t>
        <w:br/>
        <w:t>У ручья с калины облетает цвет,</w:t>
        <w:br/>
        <w:t xml:space="preserve">А любовь девичья не проходит, нет! </w:t>
        <w:br/>
        <w:br/>
        <w:t xml:space="preserve">А любовь девичья с каждым днем сильней, </w:t>
        <w:br/>
        <w:t>Как же мне решиться рассказать о ней?</w:t>
        <w:br/>
        <w:t>Я хожу, не смея волю дать словам;</w:t>
        <w:br/>
        <w:t>Милый мой, хороший, догадайся сам!</w:t>
        <w:br/>
      </w:r>
    </w:p>
    <w:p>
      <w:pPr>
        <w:pStyle w:val="Normal"/>
        <w:rPr>
          <w:rFonts w:ascii="Verdana" w:hAnsi="Verdana" w:cs="Verdana"/>
          <w:sz w:val="28"/>
          <w:szCs w:val="28"/>
          <w:lang w:val="ru-RU"/>
        </w:rPr>
      </w:pPr>
      <w:r>
        <w:rPr>
          <w:rFonts w:cs="Verdana" w:ascii="Verdana" w:hAnsi="Verdana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04:00Z</dcterms:created>
  <dc:creator>Olga</dc:creator>
  <dc:description/>
  <dc:language>en-US</dc:language>
  <cp:lastModifiedBy>Olga</cp:lastModifiedBy>
  <dcterms:modified xsi:type="dcterms:W3CDTF">2006-03-10T07:04:00Z</dcterms:modified>
  <cp:revision>2</cp:revision>
  <dc:subject/>
  <dc:title>Очи черные, очи страстные</dc:title>
</cp:coreProperties>
</file>