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d, Red Rose by </w:t>
            </w:r>
            <w:r>
              <w:rPr>
                <w:i/>
                <w:iCs/>
              </w:rPr>
              <w:t>Robert Burn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, my luve's like a red, red rose,</w:t>
              <w:br/>
              <w:t>That's newly sprung in June.</w:t>
              <w:br/>
              <w:t>O, my luve's like the melodie,</w:t>
              <w:br/>
              <w:t>That's sweetly play'd in tune.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s fair art thou, my bonie lass,</w:t>
              <w:br/>
              <w:t>So deep in luve am I,</w:t>
              <w:br/>
              <w:t>And I will luve thee still, my Dear,</w:t>
              <w:br/>
              <w:t>Till a' the seas gang dry.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ill a' the seas gang dry, my Dear,</w:t>
              <w:br/>
              <w:t>And the rocks melt wi' the sun!</w:t>
              <w:br/>
              <w:t>O I will luve thee still, my Dear,</w:t>
              <w:br/>
              <w:t>While the sands o' life shall run.</w:t>
              <w:b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And fare thee weel, my only Luve,</w:t>
              <w:br/>
              <w:t>And fare thee weel a while!</w:t>
              <w:br/>
              <w:t>And I will come again, my Luve,</w:t>
              <w:br/>
              <w:t>Tho' it were ten thousand mile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ая ро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 как роза крас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аду моём цветё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одией прекрасно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уше моей живё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у сравнить любовь сво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тобой лишь, жизнь мо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о тех пор, пока люблю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ысохнут мор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высушить моря, мой друг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растопить гран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 тебя люблю, мой др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жизнь песком беж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щай, но я вернусь к теб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 том сомненья нет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ускай прожить пришлось бы м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сятки тысяч лет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>
          <w:trHeight w:val="59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ghing song by </w:t>
            </w:r>
            <w:r>
              <w:rPr>
                <w:i/>
                <w:iCs/>
              </w:rPr>
              <w:t>William Blak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the green woods laugh with the voice of joy,</w:t>
              <w:br/>
              <w:t>And the dimpling stream runs laughing by;</w:t>
              <w:br/>
              <w:t>When the air does laugh with our merry wit,</w:t>
              <w:br/>
              <w:t>And the green hill laughs with the noise of it;</w:t>
              <w:br/>
              <w:br/>
              <w:t>when the meadows laugh with lively green,</w:t>
              <w:br/>
              <w:t>And the grasshopper laughs in the merry scene,</w:t>
              <w:br/>
              <w:t>When Mary and Susan and Emily</w:t>
              <w:br/>
              <w:t>With their sweet round mouths sing "Ha, ha he!"</w:t>
              <w:br/>
              <w:br/>
              <w:t>When the painted birds laugh in the shade,</w:t>
              <w:br/>
              <w:t>Where our table with cherries and nuts is spread:</w:t>
              <w:br/>
              <w:t>Come live, and be merry, and join with me,</w:t>
              <w:br/>
              <w:t>To sing the sweet chorus of "Ha, ha, he!"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ющаяся пес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шум весёлый крон ле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говорок руч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ют вам песенку без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ины и по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а смеётся на луга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чик в ней стрекоч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или, Мэри и Сюзан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ют, шумят, хохоч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ни листвы наш стол накры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ёт нам солов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меётся птица и кричи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 мы зовём друзей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обуй спелых вишен Дру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 нет в душе грех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устить и плакать не досуг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смейся: «Ха, ха, ха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52:00Z</dcterms:created>
  <dc:creator>Olga Grzybowska</dc:creator>
  <dc:description/>
  <dc:language>en-US</dc:language>
  <cp:lastModifiedBy>Olga Grzybowska</cp:lastModifiedBy>
  <dcterms:modified xsi:type="dcterms:W3CDTF">2008-12-10T11:17:00Z</dcterms:modified>
  <cp:revision>16</cp:revision>
  <dc:subject/>
  <dc:title>Под шум весёлых крон лесов</dc:title>
</cp:coreProperties>
</file>